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uestions for Apprent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ttracted you to your job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are you doing in your studies at TAF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ll us about you (when you’re not work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hat do you enjoy 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best thing about your job/wo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What do you want to do when you finish your apprenticeshi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2:00Z</dcterms:created>
  <dc:creator>Joy Newling</dc:creator>
  <dc:description/>
  <dc:language>en-US</dc:language>
  <cp:lastModifiedBy>Bob Ivey</cp:lastModifiedBy>
  <cp:lastPrinted>2003-11-27T15:08:00Z</cp:lastPrinted>
  <dcterms:modified xsi:type="dcterms:W3CDTF">2012-01-31T02:22:00Z</dcterms:modified>
  <cp:revision>2</cp:revision>
  <dc:subject/>
  <dc:title>Questions for Apprentices</dc:title>
</cp:coreProperties>
</file>