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323850</wp:posOffset>
            </wp:positionV>
            <wp:extent cx="652780" cy="650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3070</wp:posOffset>
                </wp:positionH>
                <wp:positionV relativeFrom="paragraph">
                  <wp:posOffset>-478155</wp:posOffset>
                </wp:positionV>
                <wp:extent cx="3276600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otary Club of Ku-Ring-Gai In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 Box 117 GORDON NSW 207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Director – Vocational Service: (name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h:  …………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mail: 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6.3pt;mso-wrap-distance-left:9.05pt;mso-wrap-distance-right:9.05pt;mso-wrap-distance-top:0pt;mso-wrap-distance-bottom:0pt;margin-top:-37.65pt;mso-position-vertical-relative:text;margin-left:1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otary Club of Ku-Ring-Gai Inc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 Box 117 GORDON NSW 207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</w:rPr>
                        <w:t xml:space="preserve">Director – Vocational Service: (name)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h:  …………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mail: 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Date    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</w:t>
      </w:r>
    </w:p>
    <w:p>
      <w:pPr>
        <w:pStyle w:val="Normal"/>
        <w:rPr>
          <w:sz w:val="20"/>
        </w:rPr>
      </w:pPr>
      <w:r>
        <w:rPr>
          <w:sz w:val="20"/>
        </w:rPr>
        <w:t>company</w:t>
      </w:r>
    </w:p>
    <w:p>
      <w:pPr>
        <w:pStyle w:val="Normal"/>
        <w:rPr>
          <w:sz w:val="20"/>
        </w:rPr>
      </w:pPr>
      <w:r>
        <w:rPr>
          <w:sz w:val="20"/>
        </w:rPr>
        <w:t>addr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ar firstname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Old English Text MT" w:ascii="Old English Text MT" w:hAnsi="Old English Text MT"/>
          <w:b/>
          <w:sz w:val="28"/>
          <w:szCs w:val="28"/>
        </w:rPr>
        <w:t>Congratulations!</w:t>
      </w:r>
      <w:r>
        <w:rPr>
          <w:rFonts w:cs="Old English Text MT" w:ascii="Old English Text MT" w:hAnsi="Old English Text MT"/>
          <w:sz w:val="28"/>
          <w:szCs w:val="28"/>
        </w:rPr>
        <w:t xml:space="preserve">  </w:t>
      </w:r>
      <w:r>
        <w:rPr>
          <w:sz w:val="20"/>
        </w:rPr>
        <w:t xml:space="preserve">You have been chosen to receive a Rotary Pride of Workmanship Awar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>Pride of Workmanship Awards are offered through Rotary as a way of acknowledging the efforts and contributions of employees who consistently achieve an overall high standard of work performance and display personal qualities worthy of such a public award. The scheme is used by over 600 Rotary Clubs in Australia, New Zealand, the South Pacific, Malaysia, Canada and the U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presentation will be made on </w:t>
      </w:r>
      <w:r>
        <w:rPr>
          <w:b/>
          <w:sz w:val="20"/>
        </w:rPr>
        <w:t>Monday ….date….</w:t>
      </w:r>
      <w:r>
        <w:rPr>
          <w:sz w:val="20"/>
        </w:rPr>
        <w:t xml:space="preserve"> at the Rotary Club of Ku-ring-gai dinner meeting to be held at the West Pymble Bowling Club, Prince of Wales Drive, West Pymble. (Turn off Ryde Road at Lofberg Road)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Time:  6.30 pm for refreshments and a chat. Dinner at 7.00 pm until 8.30 pm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sts for you and your partner are to be covered by your employer. Other friends or colleagues are most welcome to attend. The two-course meal cost for these additional guests will be $28.00 ea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For catering purposes, we would be grateful if you could advise us of the names of any additional people attending </w:t>
      </w:r>
      <w:r>
        <w:rPr>
          <w:b/>
          <w:sz w:val="20"/>
        </w:rPr>
        <w:t>by Friday (date),  phone …………., or by email to “……. @ ……”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e thank you for demonstrating Pride of Workmanship and we look forward to meeting you and your guests at the dinn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ours sincerely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name)</w:t>
      </w:r>
    </w:p>
    <w:p>
      <w:pPr>
        <w:pStyle w:val="Normal"/>
        <w:rPr>
          <w:sz w:val="20"/>
        </w:rPr>
      </w:pPr>
      <w:r>
        <w:rPr>
          <w:sz w:val="20"/>
        </w:rPr>
        <w:t>Vocational Service Director</w:t>
      </w:r>
    </w:p>
    <w:p>
      <w:pPr>
        <w:pStyle w:val="Normal"/>
        <w:rPr>
          <w:sz w:val="20"/>
        </w:rPr>
      </w:pPr>
      <w:r>
        <w:rPr>
          <w:sz w:val="20"/>
        </w:rPr>
        <w:t>Rotary Club of Ku-ring-gai Inc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440" w:right="1152" w:gutter="0" w:header="864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1800" w:leader="none"/>
        <w:tab w:val="right" w:pos="864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59:00Z</dcterms:created>
  <dc:creator>Bob Ivey</dc:creator>
  <dc:description/>
  <dc:language>en-US</dc:language>
  <cp:lastModifiedBy>Bob Ivey</cp:lastModifiedBy>
  <cp:lastPrinted>2005-10-18T13:16:00Z</cp:lastPrinted>
  <dcterms:modified xsi:type="dcterms:W3CDTF">2012-01-31T01:59:00Z</dcterms:modified>
  <cp:revision>2</cp:revision>
  <dc:subject/>
  <dc:title>John Crow</dc:title>
</cp:coreProperties>
</file>