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otary Club of Ku-ring-g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mination for the Rotary Apprentice/Trainee of the Year Aw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:</w:t>
        <w:tab/>
        <w:tab/>
        <w:t>Telephone No:   (w)</w:t>
        <w:tab/>
        <w:tab/>
        <w:tab/>
        <w:tab/>
        <w:t>(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ing facility attended/atten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cational courses attended/atten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reational interests/hobbies, community activities, et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bi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 organisation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minations close on  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orward completed nomination forms to:</w:t>
      </w:r>
    </w:p>
    <w:p>
      <w:pPr>
        <w:pStyle w:val="Normal"/>
        <w:rPr/>
      </w:pPr>
      <w:r>
        <w:rPr>
          <w:sz w:val="24"/>
        </w:rPr>
        <w:t xml:space="preserve">(name), either by fax to ……………or email to: </w:t>
      </w:r>
    </w:p>
    <w:p>
      <w:pPr>
        <w:pStyle w:val="Normal"/>
        <w:rPr/>
      </w:pPr>
      <w:r>
        <w:rPr>
          <w:sz w:val="24"/>
        </w:rPr>
        <w:t>or post to:                , Pymble  NSW  2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1:00Z</dcterms:created>
  <dc:creator>Joy Newling</dc:creator>
  <dc:description/>
  <dc:language>en-US</dc:language>
  <cp:lastModifiedBy>Bob Ivey</cp:lastModifiedBy>
  <cp:lastPrinted>2003-11-12T16:34:00Z</cp:lastPrinted>
  <dcterms:modified xsi:type="dcterms:W3CDTF">2012-01-31T02:21:00Z</dcterms:modified>
  <cp:revision>2</cp:revision>
  <dc:subject/>
  <dc:title>Rotary Club of Ku-ring-gai</dc:title>
</cp:coreProperties>
</file>