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598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</w:rPr>
        <w:tab/>
        <w:t>Rotary Club of Ku-ring-gai Inc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sz w:val="20"/>
        </w:rPr>
        <w:tab/>
        <w:t>PO Box 117 GORDON NSW 207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BN 77 963 434 551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tbl>
      <w:tblPr>
        <w:tblW w:w="411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ind w:left="317" w:hanging="0"/>
              <w:rPr>
                <w:sz w:val="4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X INVOIC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ab/>
        <w:tab/>
        <w:tab/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ue date: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To:  </w:t>
        <w:tab/>
        <w:t>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or:</w:t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szCs w:val="24"/>
        </w:rPr>
        <w:t>Pride of Workmanship Award Presentation and Dinner:</w:t>
      </w:r>
    </w:p>
    <w:p>
      <w:pPr>
        <w:pStyle w:val="Heading1"/>
        <w:rPr/>
      </w:pPr>
      <w:r>
        <w:rPr>
          <w:rFonts w:cs="Arial" w:ascii="Arial" w:hAnsi="Arial"/>
          <w:bCs/>
          <w:sz w:val="24"/>
          <w:szCs w:val="24"/>
        </w:rPr>
        <w:tab/>
        <w:tab/>
        <w:t>Plaque for awardee</w:t>
        <w:tab/>
        <w:tab/>
        <w:tab/>
        <w:tab/>
        <w:t>$50.00</w:t>
      </w:r>
    </w:p>
    <w:p>
      <w:pPr>
        <w:pStyle w:val="Normal"/>
        <w:rPr/>
      </w:pPr>
      <w:r>
        <w:rPr>
          <w:sz w:val="24"/>
          <w:szCs w:val="24"/>
        </w:rPr>
        <w:tab/>
        <w:tab/>
        <w:t>4 two-course meals @ $32</w:t>
        <w:tab/>
        <w:tab/>
        <w:tab/>
        <w:t>$128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Total amount payable</w:t>
        <w:tab/>
        <w:tab/>
        <w:tab/>
        <w:tab/>
        <w:tab/>
        <w:t>$178.00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includes GST of  </w:t>
        <w:tab/>
        <w:tab/>
        <w:tab/>
        <w:tab/>
        <w:tab/>
        <w:t>$  16.18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ayment may be made by cheque or electronic transf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ques payable to: Rotary Club of Ku-ring-gai</w:t>
      </w:r>
    </w:p>
    <w:p>
      <w:pPr>
        <w:pStyle w:val="Normal"/>
        <w:autoSpaceDE w:val="false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ctronic transfer to Westpac Turramurra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Rotary Club of Ku ring gai </w:t>
      </w:r>
      <w:r>
        <w:rPr>
          <w:bCs/>
          <w:sz w:val="24"/>
          <w:szCs w:val="24"/>
          <w:lang w:val="en-US"/>
        </w:rPr>
        <w:t>Projec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ccount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BSB 032 089  </w:t>
        <w:tab/>
        <w:t>Account  2533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o assist identification, please reference your company i.e. “company name - PofW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16"/>
        </w:rPr>
        <w:t>If paying by cheque Tear  here, include with payment</w:t>
      </w:r>
    </w:p>
    <w:p>
      <w:pPr>
        <w:pStyle w:val="Normal"/>
        <w:ind w:right="-1759" w:hanging="1800"/>
        <w:rPr>
          <w:sz w:val="12"/>
        </w:rPr>
      </w:pPr>
      <w:r>
        <w:rPr>
          <w:rFonts w:eastAsia="Arial"/>
          <w:sz w:val="12"/>
        </w:rPr>
        <w:t xml:space="preserve">  </w:t>
      </w:r>
      <w:r>
        <w:rPr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759" w:hanging="1800"/>
        <w:rPr>
          <w:sz w:val="12"/>
        </w:rPr>
      </w:pPr>
      <w:r>
        <w:rPr>
          <w:sz w:val="12"/>
        </w:rPr>
      </w:r>
    </w:p>
    <w:p>
      <w:pPr>
        <w:pStyle w:val="Normal"/>
        <w:ind w:right="-58" w:hanging="0"/>
        <w:rPr/>
      </w:pPr>
      <w:r>
        <w:rPr>
          <w:rFonts w:eastAsia="Arial"/>
        </w:rPr>
        <w:t xml:space="preserve"> </w:t>
      </w:r>
      <w:r>
        <w:rPr>
          <w:sz w:val="36"/>
        </w:rPr>
        <w:t>Remittance Advice</w:t>
      </w:r>
      <w:r>
        <w:rPr>
          <w:sz w:val="28"/>
        </w:rPr>
        <w:t xml:space="preserve"> – Payment to Rotary Club of Ku-Ring-Gai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rom (company): …………………………  Payment for PofW din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ount paid  …………….  Method of payment  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e paid ………………….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Paid by   </w:t>
        <w:tab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5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cs="Arial"/>
      <w:b/>
      <w:bCs/>
      <w:color w:val="000000"/>
      <w:szCs w:val="20"/>
      <w:lang w:val="en-A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3Left0cmFirstline0cmUnderline">
    <w:name w:val="Style Style Heading 3 + Left:  0 cm First line:  0 cm + Underline"/>
    <w:basedOn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3:00Z</dcterms:created>
  <dc:creator/>
  <dc:description/>
  <cp:keywords/>
  <dc:language>en-US</dc:language>
  <cp:lastModifiedBy/>
  <dcterms:modified xsi:type="dcterms:W3CDTF">2014-08-08T01:52:00Z</dcterms:modified>
  <cp:revision>1</cp:revision>
  <dc:subject/>
  <dc:title>Rotary Club of Ku-ring-gai</dc:title>
</cp:coreProperties>
</file>