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omic Sans MS" w:hAnsi="Comic Sans MS" w:cs="Comic Sans MS"/>
          <w:b/>
          <w:b/>
          <w:i/>
          <w:i/>
          <w:sz w:val="32"/>
          <w:szCs w:val="36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-114300</wp:posOffset>
            </wp:positionV>
            <wp:extent cx="84582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6"/>
          <w:lang w:val="en-AU"/>
        </w:rPr>
        <w:t>We really want you as a member!</w: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36"/>
          <w:szCs w:val="36"/>
          <w:lang w:val="en-AU"/>
        </w:rPr>
      </w:pPr>
      <w:r>
        <w:rPr>
          <w:rFonts w:cs="Comic Sans MS" w:ascii="Comic Sans MS" w:hAnsi="Comic Sans MS"/>
          <w:b/>
          <w:sz w:val="36"/>
          <w:szCs w:val="36"/>
          <w:lang w:val="en-AU"/>
        </w:rPr>
        <w:t>You will enjoy …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>NETWORKING with interesting people outside your usual circle of friends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 xml:space="preserve">MEETING and working with business and professional people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>HAVING FUN while participating in worthwhile community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>HAVING the opportunity to put something back into your community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Comic Sans MS" w:hAnsi="Comic Sans MS"/>
          <w:sz w:val="22"/>
          <w:szCs w:val="22"/>
          <w:lang w:val="en-AU"/>
        </w:rPr>
        <w:t xml:space="preserve">HEARING interesting guest speakers at our Club Meetings </w:t>
      </w:r>
    </w:p>
    <w:p>
      <w:pPr>
        <w:pStyle w:val="Normal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tary Club of Ku-ring-gai meets weekly in West Pymble. We enjoy great fellowship and hear invited guest speakers on a variety of interesting topics. Our membership consists of men and women from 30 years of age who have a wide range of businesses and professional backgrounds</w:t>
      </w:r>
      <w:r>
        <w:rPr>
          <w:rFonts w:cs="Arial" w:ascii="Arial" w:hAnsi="Arial"/>
          <w:color w:val="339966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out being pressured to do so, our members have a common interest in supporting the wellbeing of our community with their various skills, talents and contacts. Typical Rotary initiatives have a youth, health or international focus, and we jointly work with other Clubs on larger project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-ring-gai Rotarians aim to inject an element of fun into everything they do. As such, we regularly hold socials and outings as a means of creating and developing friendships and maintaining a strong Club spirit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hy not join us for dinner and see what we do?</w:t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Your first visit with us is free - just bring this leaflet!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We usually meet at 6.30 pm at the West Pymble Bowling Club every Monday evening except Public Holidays? Alternatively, you can phone or eMail Bob (details below) for more informat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40" w:after="0"/>
        <w:rPr/>
      </w:pP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 xml:space="preserve">: </w:t>
        <w:tab/>
        <w:t>02 9418 1865</w:t>
      </w:r>
    </w:p>
    <w:p>
      <w:pPr>
        <w:pStyle w:val="NormalWeb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  <w:tab/>
        <w:tab/>
      </w:r>
      <w:r>
        <w:rPr>
          <w:rFonts w:cs="Arial" w:ascii="Arial" w:hAnsi="Arial"/>
          <w:bCs/>
          <w:sz w:val="20"/>
          <w:szCs w:val="20"/>
        </w:rPr>
        <w:t>info@gardenexpo.com.au</w:t>
      </w:r>
    </w:p>
    <w:p>
      <w:pPr>
        <w:pStyle w:val="NormalWeb"/>
        <w:spacing w:before="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eb site</w:t>
      </w:r>
      <w:r>
        <w:rPr>
          <w:rFonts w:cs="Arial" w:ascii="Arial" w:hAnsi="Arial"/>
          <w:sz w:val="20"/>
          <w:szCs w:val="20"/>
        </w:rPr>
        <w:t xml:space="preserve">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rotarnet.com.au/kuringgai</w:t>
        </w:r>
      </w:hyperlink>
    </w:p>
    <w:p>
      <w:pPr>
        <w:pStyle w:val="NormalWeb"/>
        <w:spacing w:before="40" w:after="0"/>
        <w:rPr/>
      </w:pPr>
      <w:r>
        <w:rPr>
          <w:rFonts w:cs="Arial" w:ascii="Arial" w:hAnsi="Arial"/>
          <w:b/>
          <w:sz w:val="20"/>
          <w:szCs w:val="20"/>
        </w:rPr>
        <w:t>Writ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ecretary, PO Box 117, GORDON NSW 2072</w: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i/>
          <w:i/>
          <w:sz w:val="32"/>
          <w:szCs w:val="36"/>
          <w:lang w:val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-114300</wp:posOffset>
            </wp:positionV>
            <wp:extent cx="845820" cy="84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6"/>
          <w:lang w:val="en-AU"/>
        </w:rPr>
        <w:t>We really want you as a member!</w: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36"/>
          <w:szCs w:val="36"/>
          <w:lang w:val="en-AU"/>
        </w:rPr>
      </w:pPr>
      <w:r>
        <w:rPr>
          <w:rFonts w:cs="Comic Sans MS" w:ascii="Comic Sans MS" w:hAnsi="Comic Sans MS"/>
          <w:b/>
          <w:sz w:val="36"/>
          <w:szCs w:val="36"/>
          <w:lang w:val="en-AU"/>
        </w:rPr>
        <w:t>You will enjoy …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>NETWORKING with interesting people outside your usual circle of friends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 xml:space="preserve">MEETING and working with business and professional people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>HAVING FUN while participating in worthwhile community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  <w:t>HAVING the opportunity to put something back into your community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Comic Sans MS" w:hAnsi="Comic Sans MS"/>
          <w:sz w:val="22"/>
          <w:szCs w:val="22"/>
          <w:lang w:val="en-AU"/>
        </w:rPr>
        <w:t xml:space="preserve">HEARING interesting guest speakers at our Club Meetings </w:t>
      </w:r>
    </w:p>
    <w:p>
      <w:pPr>
        <w:pStyle w:val="Normal"/>
        <w:rPr>
          <w:rFonts w:ascii="Comic Sans MS" w:hAnsi="Comic Sans MS" w:cs="Times New Roman"/>
          <w:sz w:val="22"/>
          <w:szCs w:val="22"/>
          <w:lang w:val="en-AU"/>
        </w:rPr>
      </w:pPr>
      <w:r>
        <w:rPr>
          <w:rFonts w:cs="Times New Roman" w:ascii="Comic Sans MS" w:hAnsi="Comic Sans MS"/>
          <w:sz w:val="22"/>
          <w:szCs w:val="22"/>
          <w:lang w:val="en-A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tary Club of Ku-ring-gai meets weekly in West Pymble. We enjoy great fellowship and hear invited guest speakers on a variety of interesting topics. Our membership consists of men and women from 30 years of age who have a wide range of businesses and professional backgrounds</w:t>
      </w:r>
      <w:r>
        <w:rPr>
          <w:rFonts w:cs="Arial" w:ascii="Arial" w:hAnsi="Arial"/>
          <w:color w:val="339966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out being pressured to do so, our members have a common interest in supporting the wellbeing of our community with their various skills, talents and contacts. Typical Rotary initiatives have a youth, health or international focus, and we jointly work with other Clubs on larger project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-ring-gai Rotarians aim to inject an element of fun into everything they do. As such, we regularly hold socials and outings as a means of creating and developing friendships and maintaining a strong Club spirit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hy not join us for dinner and see what we do?</w:t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Your first visit with us is free - just bring this leaflet!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We usually meet at 6.30 pm at the West Pymble Bowling Club every Monday evening except Public Holidays? Alternatively, you can phone or eMail Bob (details below) for more informat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40" w:after="0"/>
        <w:rPr/>
      </w:pP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 xml:space="preserve">: </w:t>
        <w:tab/>
        <w:t>02 9418 1865</w:t>
      </w:r>
    </w:p>
    <w:p>
      <w:pPr>
        <w:pStyle w:val="NormalWeb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  <w:tab/>
        <w:tab/>
      </w:r>
      <w:r>
        <w:rPr>
          <w:rFonts w:cs="Arial" w:ascii="Arial" w:hAnsi="Arial"/>
          <w:bCs/>
          <w:sz w:val="20"/>
          <w:szCs w:val="20"/>
        </w:rPr>
        <w:t>info@gardenexpo.com.au</w:t>
      </w:r>
    </w:p>
    <w:p>
      <w:pPr>
        <w:pStyle w:val="NormalWeb"/>
        <w:spacing w:before="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eb site</w:t>
      </w:r>
      <w:r>
        <w:rPr>
          <w:rFonts w:cs="Arial" w:ascii="Arial" w:hAnsi="Arial"/>
          <w:sz w:val="20"/>
          <w:szCs w:val="20"/>
        </w:rPr>
        <w:t xml:space="preserve">: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rotarnet.com.au/kuringgai</w:t>
        </w:r>
      </w:hyperlink>
    </w:p>
    <w:p>
      <w:pPr>
        <w:sectPr>
          <w:footerReference w:type="default" r:id="rId6"/>
          <w:type w:val="nextPage"/>
          <w:pgSz w:w="8335" w:h="11906"/>
          <w:pgMar w:left="851" w:right="851" w:gutter="0" w:header="0" w:top="851" w:footer="352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Web"/>
        <w:spacing w:before="40" w:after="0"/>
        <w:rPr/>
      </w:pPr>
      <w:r>
        <w:rPr>
          <w:rFonts w:cs="Arial" w:ascii="Arial" w:hAnsi="Arial"/>
          <w:b/>
          <w:sz w:val="20"/>
          <w:szCs w:val="20"/>
        </w:rPr>
        <w:t>Writ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ecretary, PO Box 117, GORDON NSW 2072</w:t>
      </w:r>
    </w:p>
    <w:p>
      <w:pPr>
        <w:pStyle w:val="NormalWeb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ge">
              <wp:posOffset>570865</wp:posOffset>
            </wp:positionV>
            <wp:extent cx="752475" cy="752475"/>
            <wp:effectExtent l="0" t="0" r="0" b="0"/>
            <wp:wrapTight wrapText="bothSides">
              <wp:wrapPolygon edited="0">
                <wp:start x="9837" y="270"/>
                <wp:lineTo x="6560" y="540"/>
                <wp:lineTo x="3000" y="3546"/>
                <wp:lineTo x="3275" y="4644"/>
                <wp:lineTo x="1086" y="5193"/>
                <wp:lineTo x="266" y="8200"/>
                <wp:lineTo x="-10" y="10387"/>
                <wp:lineTo x="-10" y="13664"/>
                <wp:lineTo x="2456" y="17768"/>
                <wp:lineTo x="2732" y="18858"/>
                <wp:lineTo x="7379" y="21324"/>
                <wp:lineTo x="9837" y="21324"/>
                <wp:lineTo x="11752" y="21324"/>
                <wp:lineTo x="13942" y="21324"/>
                <wp:lineTo x="19133" y="18858"/>
                <wp:lineTo x="19133" y="17768"/>
                <wp:lineTo x="21600" y="13664"/>
                <wp:lineTo x="21600" y="10387"/>
                <wp:lineTo x="21323" y="8200"/>
                <wp:lineTo x="20504" y="5193"/>
                <wp:lineTo x="18314" y="4644"/>
                <wp:lineTo x="18857" y="3546"/>
                <wp:lineTo x="14761" y="540"/>
                <wp:lineTo x="11752" y="270"/>
                <wp:lineTo x="9837" y="2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AU"/>
        </w:rPr>
        <w:tab/>
        <w:t>The Rotary Club of Ku-ring-gai Inc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</w:rPr>
        <w:t>PO Box 117 Gordon NSW 20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Web"/>
        <w:spacing w:before="120" w:after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br/>
        <w:t>Did you know that Rotary …</w:t>
      </w:r>
    </w:p>
    <w:p>
      <w:pPr>
        <w:pStyle w:val="Normal"/>
        <w:spacing w:before="120" w:after="40"/>
        <w:rPr/>
      </w:pPr>
      <w:r>
        <w:rPr>
          <w:rFonts w:cs="Times New Roman" w:ascii="Comic Sans MS" w:hAnsi="Comic Sans MS"/>
          <w:b/>
          <w:sz w:val="24"/>
          <w:szCs w:val="24"/>
        </w:rPr>
        <w:t xml:space="preserve">Funds a worldwide campaign to eradicate Polio </w:t>
      </w:r>
    </w:p>
    <w:p>
      <w:pPr>
        <w:pStyle w:val="Normal"/>
        <w:rPr/>
      </w:pPr>
      <w:r>
        <w:rPr/>
        <w:t xml:space="preserve">In 1985, Rotary launched the PolioPlus program to protect children worldwide from the horrors of polio. In the past 20 years, the world has experienced a 99 percent reduction in the number of reported cases of polio, and word-wide eradication is very close to being achieved. </w:t>
      </w:r>
    </w:p>
    <w:p>
      <w:pPr>
        <w:pStyle w:val="Normal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Normal"/>
        <w:spacing w:before="0" w:after="40"/>
        <w:rPr/>
      </w:pPr>
      <w:r>
        <w:rPr>
          <w:rFonts w:cs="Times New Roman" w:ascii="Comic Sans MS" w:hAnsi="Comic Sans MS"/>
          <w:b/>
          <w:sz w:val="22"/>
          <w:szCs w:val="22"/>
        </w:rPr>
        <w:t>Recently the Rotary Club of Ku-ring-gai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d new job opportunities for 50 women in the </w:t>
      </w:r>
      <w:r>
        <w:rPr>
          <w:b/>
        </w:rPr>
        <w:t>Indian village of</w:t>
      </w:r>
      <w:r>
        <w:rPr/>
        <w:t xml:space="preserve"> </w:t>
      </w:r>
      <w:r>
        <w:rPr>
          <w:b/>
        </w:rPr>
        <w:t>Nasik</w:t>
      </w:r>
      <w:r>
        <w:rPr/>
        <w:t>, by financing them for the purchase of sewing machines and seamstress training. Those 50 families now have a much greater degree of self sufficiency, and the dignity that comes from th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Funded several initiatives for </w:t>
      </w:r>
      <w:r>
        <w:rPr>
          <w:b/>
        </w:rPr>
        <w:t>Lifeline Gordon</w:t>
      </w:r>
      <w:r>
        <w:rPr/>
        <w:t>, including the production of comprehensive counselor training material that has applicability in Lifeline branches throughout Australia. The training of new counselors is regularly sponsored.</w:t>
        <w:b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Assisted the </w:t>
      </w:r>
      <w:r>
        <w:rPr>
          <w:b/>
        </w:rPr>
        <w:t>Clarke Road School</w:t>
      </w:r>
      <w:r>
        <w:rPr/>
        <w:t xml:space="preserve"> for Specific Purposes (Hornsby) by upgrading teacher and student facilities. This has created a more peaceful environment which will assist in the integration of students back into our community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ed an on-going support program for a number of key initiatives at the </w:t>
      </w:r>
      <w:r>
        <w:rPr>
          <w:b/>
        </w:rPr>
        <w:t>Westmead Children’s Hospital</w:t>
      </w:r>
      <w:r>
        <w:rPr/>
        <w:t xml:space="preserve"> in Sydne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cts the ‘</w:t>
      </w:r>
      <w:r>
        <w:rPr>
          <w:b/>
        </w:rPr>
        <w:t>Ku-ring-gai Garden &amp; Outdoor Expo</w:t>
      </w:r>
      <w:r>
        <w:rPr/>
        <w:t xml:space="preserve">’ annually at the St Ives Showgroun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s the </w:t>
      </w:r>
      <w:r>
        <w:rPr>
          <w:b/>
        </w:rPr>
        <w:t>Gordon Markets</w:t>
      </w:r>
      <w:r>
        <w:rPr/>
        <w:t xml:space="preserve"> on the second Sunday of every month in conjunction with Turramurra Rotary Club. These are held</w:t>
      </w:r>
      <w:r>
        <w:rPr>
          <w:lang w:val="en-AU"/>
        </w:rPr>
        <w:t xml:space="preserve"> in the Council Car Park at Gordon Railway Station. </w:t>
      </w:r>
      <w:r>
        <w:rPr/>
        <w:t xml:space="preserve"> </w:t>
      </w:r>
      <w:r>
        <w:rPr>
          <w:lang w:val="en-AU"/>
        </w:rPr>
        <w:t xml:space="preserve">Call </w:t>
      </w:r>
      <w:r>
        <w:rPr>
          <w:bCs/>
        </w:rPr>
        <w:t xml:space="preserve">02 9418 2373 or visit us at </w:t>
      </w:r>
      <w:hyperlink r:id="rId8">
        <w:r>
          <w:rPr>
            <w:rStyle w:val="InternetLink"/>
            <w:b/>
            <w:lang w:val="en-AU"/>
          </w:rPr>
          <w:t>www.gordonmarkets.com</w:t>
        </w:r>
      </w:hyperlink>
      <w:r>
        <w:rPr>
          <w:b/>
          <w:lang w:val="en-AU"/>
        </w:rPr>
        <w:t xml:space="preserve"> </w:t>
      </w:r>
      <w:r>
        <w:rPr>
          <w:bCs/>
        </w:rPr>
        <w:t>for more information.</w:t>
      </w:r>
    </w:p>
    <w:p>
      <w:pPr>
        <w:pStyle w:val="NormalWeb"/>
        <w:spacing w:before="0" w:after="0"/>
        <w:jc w:val="right"/>
        <w:rPr/>
      </w:pPr>
      <w:r>
        <w:rPr>
          <w:lang w:val="en-AU"/>
        </w:rPr>
        <w:tab/>
      </w:r>
      <w:r>
        <w:rPr>
          <w:b/>
          <w:lang w:val="en-AU"/>
        </w:rPr>
        <w:t>The Rotary Club of Ku-ring-gai Inc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ge">
              <wp:posOffset>685165</wp:posOffset>
            </wp:positionV>
            <wp:extent cx="752475" cy="752475"/>
            <wp:effectExtent l="0" t="0" r="0" b="0"/>
            <wp:wrapTight wrapText="bothSides">
              <wp:wrapPolygon edited="0">
                <wp:start x="9837" y="270"/>
                <wp:lineTo x="6560" y="540"/>
                <wp:lineTo x="3000" y="3546"/>
                <wp:lineTo x="3275" y="4644"/>
                <wp:lineTo x="1086" y="5193"/>
                <wp:lineTo x="266" y="8200"/>
                <wp:lineTo x="-10" y="10387"/>
                <wp:lineTo x="-10" y="13664"/>
                <wp:lineTo x="2456" y="17768"/>
                <wp:lineTo x="2732" y="18858"/>
                <wp:lineTo x="7379" y="21324"/>
                <wp:lineTo x="9837" y="21324"/>
                <wp:lineTo x="11752" y="21324"/>
                <wp:lineTo x="13942" y="21324"/>
                <wp:lineTo x="19133" y="18858"/>
                <wp:lineTo x="19133" y="17768"/>
                <wp:lineTo x="21600" y="13664"/>
                <wp:lineTo x="21600" y="10387"/>
                <wp:lineTo x="21323" y="8200"/>
                <wp:lineTo x="20504" y="5193"/>
                <wp:lineTo x="18314" y="4644"/>
                <wp:lineTo x="18857" y="3546"/>
                <wp:lineTo x="14761" y="540"/>
                <wp:lineTo x="11752" y="270"/>
                <wp:lineTo x="9837" y="2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 Box 117 Gordon NSW 20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Web"/>
        <w:spacing w:before="120" w:after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Web"/>
        <w:spacing w:before="240" w:after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Did you know that Rotary …</w:t>
      </w:r>
    </w:p>
    <w:p>
      <w:pPr>
        <w:pStyle w:val="Normal"/>
        <w:spacing w:before="120" w:after="40"/>
        <w:rPr/>
      </w:pPr>
      <w:r>
        <w:rPr>
          <w:rFonts w:cs="Times New Roman" w:ascii="Comic Sans MS" w:hAnsi="Comic Sans MS"/>
          <w:b/>
          <w:sz w:val="24"/>
          <w:szCs w:val="24"/>
        </w:rPr>
        <w:t xml:space="preserve">Funds a worldwide campaign to eradicate Polio </w:t>
      </w:r>
    </w:p>
    <w:p>
      <w:pPr>
        <w:pStyle w:val="Normal"/>
        <w:rPr/>
      </w:pPr>
      <w:r>
        <w:rPr/>
        <w:t xml:space="preserve">In 1985, Rotary launched the PolioPlus program to protect children worldwide from the horrors of polio. In the past 20 years, the world has experienced a 99 percent reduction in the number of reported cases of polio, and word-wide eradication is very close to being achieved. </w:t>
      </w:r>
    </w:p>
    <w:p>
      <w:pPr>
        <w:pStyle w:val="Normal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Normal"/>
        <w:spacing w:before="0" w:after="40"/>
        <w:rPr/>
      </w:pPr>
      <w:r>
        <w:rPr>
          <w:rFonts w:cs="Times New Roman" w:ascii="Comic Sans MS" w:hAnsi="Comic Sans MS"/>
          <w:b/>
          <w:sz w:val="22"/>
          <w:szCs w:val="22"/>
        </w:rPr>
        <w:t>Recently the Rotary Club of Ku-ring-gai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d new job opportunities for 50 women in the </w:t>
      </w:r>
      <w:r>
        <w:rPr>
          <w:b/>
        </w:rPr>
        <w:t>Indian village of</w:t>
      </w:r>
      <w:r>
        <w:rPr/>
        <w:t xml:space="preserve"> </w:t>
      </w:r>
      <w:r>
        <w:rPr>
          <w:b/>
        </w:rPr>
        <w:t>Nasik</w:t>
      </w:r>
      <w:r>
        <w:rPr/>
        <w:t>, by financing them for the purchase of sewing machines and seamstress training. Those 50 families now have a much greater degree of self sufficiency, and the dignity that comes from th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Funded several initiatives for </w:t>
      </w:r>
      <w:r>
        <w:rPr>
          <w:b/>
        </w:rPr>
        <w:t>Lifeline Gordon</w:t>
      </w:r>
      <w:r>
        <w:rPr/>
        <w:t>, including the production of comprehensive counselor training material that has applicability in Lifeline branches throughout Australia. The training of new counselors is regularly sponsored.</w:t>
        <w:b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Assisted the </w:t>
      </w:r>
      <w:r>
        <w:rPr>
          <w:b/>
        </w:rPr>
        <w:t>Clarke Road School</w:t>
      </w:r>
      <w:r>
        <w:rPr/>
        <w:t xml:space="preserve"> for Specific Purposes (Hornsby) by upgrading teacher and student facilities. This has created a more peaceful environment which will assist in the integration of students back into our community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ed an on-going support program for a number of key initiatives at the </w:t>
      </w:r>
      <w:r>
        <w:rPr>
          <w:b/>
        </w:rPr>
        <w:t>Westmead Children’s Hospital</w:t>
      </w:r>
      <w:r>
        <w:rPr/>
        <w:t xml:space="preserve"> in Sydne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onducts the ‘</w:t>
      </w:r>
      <w:r>
        <w:rPr>
          <w:b/>
        </w:rPr>
        <w:t>Ku-ring-gai Garden &amp; Outdoor Expo</w:t>
      </w:r>
      <w:r>
        <w:rPr/>
        <w:t xml:space="preserve">’ annually at the St Ives Showgroun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s the </w:t>
      </w:r>
      <w:r>
        <w:rPr>
          <w:b/>
        </w:rPr>
        <w:t>Gordon Markets</w:t>
      </w:r>
      <w:r>
        <w:rPr/>
        <w:t xml:space="preserve"> on the second Sunday of every month in conjunction with Turramurra Rotary Club. These are held</w:t>
      </w:r>
      <w:r>
        <w:rPr>
          <w:lang w:val="en-AU"/>
        </w:rPr>
        <w:t xml:space="preserve"> in the Council Car Park at Gordon Railway Station. </w:t>
      </w:r>
      <w:r>
        <w:rPr/>
        <w:t xml:space="preserve"> </w:t>
      </w:r>
      <w:r>
        <w:rPr>
          <w:lang w:val="en-AU"/>
        </w:rPr>
        <w:t xml:space="preserve">Call </w:t>
      </w:r>
      <w:r>
        <w:rPr>
          <w:bCs/>
        </w:rPr>
        <w:t xml:space="preserve">02 9418 2373 or visit us at </w:t>
      </w:r>
      <w:hyperlink r:id="rId10">
        <w:r>
          <w:rPr>
            <w:rStyle w:val="InternetLink"/>
            <w:b/>
            <w:lang w:val="en-AU"/>
          </w:rPr>
          <w:t>www.gordonmarkets.com</w:t>
        </w:r>
      </w:hyperlink>
      <w:r>
        <w:rPr>
          <w:b/>
          <w:lang w:val="en-AU"/>
        </w:rPr>
        <w:t xml:space="preserve"> </w:t>
      </w:r>
      <w:r>
        <w:rPr>
          <w:bCs/>
        </w:rPr>
        <w:t>for more information.</w:t>
      </w:r>
    </w:p>
    <w:sectPr>
      <w:footerReference w:type="default" r:id="rId11"/>
      <w:type w:val="nextPage"/>
      <w:pgSz w:w="8335" w:h="11906"/>
      <w:pgMar w:left="964" w:right="811" w:gutter="0" w:header="0" w:top="719" w:footer="352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16"/>
        <w:szCs w:val="16"/>
        <w:lang w:val="en-AU"/>
      </w:rPr>
    </w:pPr>
    <w:r>
      <w:rPr>
        <w:rFonts w:cs="Times New Roman" w:ascii="Times New Roman" w:hAnsi="Times New Roman"/>
        <w:b/>
        <w:sz w:val="16"/>
        <w:szCs w:val="16"/>
        <w:lang w:val="en-AU"/>
      </w:rPr>
    </w:r>
  </w:p>
  <w:p>
    <w:pPr>
      <w:pStyle w:val="Normal"/>
      <w:jc w:val="right"/>
      <w:rPr>
        <w:rFonts w:ascii="Times New Roman" w:hAnsi="Times New Roman" w:cs="Times New Roman"/>
        <w:b/>
        <w:b/>
        <w:sz w:val="16"/>
        <w:szCs w:val="16"/>
        <w:lang w:val="en-AU"/>
      </w:rPr>
    </w:pPr>
    <w:r>
      <w:rPr>
        <w:rFonts w:cs="Times New Roman" w:ascii="Times New Roman" w:hAnsi="Times New Roman"/>
        <w:b/>
        <w:sz w:val="16"/>
        <w:szCs w:val="16"/>
        <w:lang w:val="en-AU"/>
      </w:rPr>
      <w:t>See over …</w:t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  <w:lang w:val="en-AU"/>
      </w:rPr>
    </w:pPr>
    <w:r>
      <w:rPr>
        <w:rFonts w:cs="Times New Roman" w:ascii="Times New Roman" w:hAnsi="Times New Roman"/>
        <w:b/>
        <w:sz w:val="16"/>
        <w:szCs w:val="16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16"/>
        <w:szCs w:val="16"/>
        <w:lang w:val="en-AU"/>
      </w:rPr>
    </w:pPr>
    <w:r>
      <w:rPr>
        <w:rFonts w:cs="Times New Roman" w:ascii="Times New Roman" w:hAnsi="Times New Roman"/>
        <w:b/>
        <w:sz w:val="16"/>
        <w:szCs w:val="16"/>
        <w:lang w:val="en-AU"/>
      </w:rPr>
    </w:r>
  </w:p>
  <w:p>
    <w:pPr>
      <w:pStyle w:val="Normal"/>
      <w:jc w:val="right"/>
      <w:rPr>
        <w:rFonts w:ascii="Times New Roman" w:hAnsi="Times New Roman" w:cs="Times New Roman"/>
        <w:b/>
        <w:b/>
        <w:sz w:val="16"/>
        <w:szCs w:val="16"/>
        <w:lang w:val="en-AU"/>
      </w:rPr>
    </w:pPr>
    <w:r>
      <w:rPr>
        <w:rFonts w:cs="Times New Roman" w:ascii="Times New Roman" w:hAnsi="Times New Roman"/>
        <w:b/>
        <w:sz w:val="16"/>
        <w:szCs w:val="16"/>
        <w:lang w:val="en-AU"/>
      </w:rPr>
      <w:t>See over …</w:t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  <w:lang w:val="en-AU"/>
      </w:rPr>
    </w:pPr>
    <w:r>
      <w:rPr>
        <w:rFonts w:cs="Times New Roman" w:ascii="Times New Roman" w:hAnsi="Times New Roman"/>
        <w:b/>
        <w:sz w:val="16"/>
        <w:szCs w:val="16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otarnet.com.au/kuringgai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rotarnet.com.au/kuringgai" TargetMode="Externa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hyperlink" Target="http://www.gordonmarkets.com/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www.gordonmarkets.com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13:00Z</dcterms:created>
  <dc:creator>Bob Ivey</dc:creator>
  <dc:description/>
  <cp:keywords/>
  <dc:language>en-US</dc:language>
  <cp:lastModifiedBy>User</cp:lastModifiedBy>
  <cp:lastPrinted>2007-03-16T11:22:00Z</cp:lastPrinted>
  <dcterms:modified xsi:type="dcterms:W3CDTF">2007-03-16T00:23:00Z</dcterms:modified>
  <cp:revision>12</cp:revision>
  <dc:subject/>
  <dc:title>The Rotary Club of Ku-ring-gai</dc:title>
</cp:coreProperties>
</file>