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Arial" w:hAnsi="Arial" w:cs="Arial"/>
          <w:sz w:val="32"/>
        </w:rPr>
      </w:pPr>
      <w:r>
        <w:rPr>
          <w:rFonts w:cs="Arial" w:ascii="Arial" w:hAnsi="Arial"/>
          <w:sz w:val="32"/>
        </w:rPr>
        <w:t>INDUCTION OF A NEW MEMBER TO</w:t>
      </w:r>
    </w:p>
    <w:p>
      <w:pPr>
        <w:pStyle w:val="Normal"/>
        <w:jc w:val="center"/>
        <w:rPr>
          <w:b/>
          <w:b/>
        </w:rPr>
      </w:pPr>
      <w:r>
        <w:rPr>
          <w:b/>
        </w:rPr>
        <w:t>The Rotary Club of Ku-Ring-Gai Inc.</w:t>
      </w:r>
    </w:p>
    <w:p>
      <w:pPr>
        <w:pStyle w:val="Normal"/>
        <w:jc w:val="center"/>
        <w:rPr>
          <w:b/>
          <w:b/>
        </w:rPr>
      </w:pPr>
      <w:r>
        <w:rPr>
          <w:b/>
        </w:rPr>
      </w:r>
    </w:p>
    <w:p>
      <w:pPr>
        <w:pStyle w:val="Normal"/>
        <w:rPr>
          <w:b/>
          <w:b/>
        </w:rPr>
      </w:pPr>
      <w:r>
        <w:rPr>
          <w:b/>
        </w:rPr>
        <w:t>Name:</w:t>
      </w:r>
    </w:p>
    <w:p>
      <w:pPr>
        <w:pStyle w:val="Normal"/>
        <w:rPr>
          <w:b/>
          <w:b/>
        </w:rPr>
      </w:pPr>
      <w:r>
        <w:rPr>
          <w:b/>
        </w:rPr>
      </w:r>
    </w:p>
    <w:p>
      <w:pPr>
        <w:pStyle w:val="Normal"/>
        <w:rPr>
          <w:b/>
          <w:b/>
        </w:rPr>
      </w:pPr>
      <w:r>
        <w:rPr>
          <w:b/>
        </w:rPr>
        <w:t>Date:</w:t>
      </w:r>
    </w:p>
    <w:p>
      <w:pPr>
        <w:pStyle w:val="Normal"/>
        <w:rPr>
          <w:b/>
          <w:b/>
        </w:rPr>
      </w:pPr>
      <w:r>
        <w:rPr>
          <w:b/>
        </w:rPr>
      </w:r>
    </w:p>
    <w:p>
      <w:pPr>
        <w:pStyle w:val="Normal"/>
        <w:rPr/>
      </w:pPr>
      <w:r>
        <w:rPr/>
        <w:t xml:space="preserve">FELLOW ROTARIANS, TONIGHT IS ONE OF THE MOST IMPORTANT OCCASIONS ON OUR CLUB CALENDAR.  THE INDUCTION OF A NEW MEMBER.  </w:t>
      </w:r>
    </w:p>
    <w:p>
      <w:pPr>
        <w:pStyle w:val="Normal"/>
        <w:rPr/>
      </w:pPr>
      <w:r>
        <w:rPr>
          <w:rFonts w:eastAsia="Arial"/>
        </w:rPr>
        <w:t xml:space="preserve"> </w:t>
      </w:r>
      <w:r>
        <w:rPr/>
        <w:t xml:space="preserve">.................................... ,  IT IS MY PLEASURE ON BEHALF OF THE ROTARY CLUB OF KU-RING-GAI TO WELCOME YOU AS A MEMBER.  WHILE WE </w:t>
      </w:r>
      <w:r>
        <w:rPr>
          <w:u w:val="single"/>
        </w:rPr>
        <w:t>CAN</w:t>
      </w:r>
      <w:r>
        <w:rPr/>
        <w:t xml:space="preserve"> MAKE YOU A MEMBER OF OUR ROTARY CLUB, WE </w:t>
      </w:r>
      <w:r>
        <w:rPr>
          <w:u w:val="single"/>
        </w:rPr>
        <w:t>CANNOT</w:t>
      </w:r>
      <w:r>
        <w:rPr/>
        <w:t xml:space="preserve"> MAKE YOU A ROTARIAN. THIS IS AN HONOUR YOU MUST GAIN FOR YOURSELF.</w:t>
      </w:r>
    </w:p>
    <w:p>
      <w:pPr>
        <w:pStyle w:val="Normal"/>
        <w:rPr/>
      </w:pPr>
      <w:r>
        <w:rPr/>
      </w:r>
    </w:p>
    <w:p>
      <w:pPr>
        <w:pStyle w:val="Normal"/>
        <w:rPr/>
      </w:pPr>
      <w:r>
        <w:rPr/>
        <w:t>WE WELCOME YOU NOT ONLY FOR THE GOOD FELLOWSHIP WHICH WE SHALL SHARE WITH YOU, BUT ALSO FOR YOUR ENTHUSIASM WHICH WILL HELP US TO CARRY OUT OUR MANY PROJECTS DEDICATED TO MAKING OUR COMMUNITY, OUR COUNTRY AND THE WORLD A BETTER PLACE IN WHICH TO LIVE.</w:t>
      </w:r>
    </w:p>
    <w:p>
      <w:pPr>
        <w:pStyle w:val="Normal"/>
        <w:rPr/>
      </w:pPr>
      <w:r>
        <w:rPr/>
      </w:r>
    </w:p>
    <w:p>
      <w:pPr>
        <w:pStyle w:val="Normal"/>
        <w:rPr/>
      </w:pPr>
      <w:r>
        <w:rPr/>
        <w:t>ROTARY IS NOT A POLITICAL ORGANISATION, BUT ALL ROTARIANS EVERYWHERE ARE VITALLY CONCERNED WITH EVERYTHING PERTAINING TO GOOD CITIZENSHIP AND THE ELECTION OF GOOD MEN AND WOMEN TO PUBLIC OFFICE.</w:t>
      </w:r>
    </w:p>
    <w:p>
      <w:pPr>
        <w:pStyle w:val="Normal"/>
        <w:rPr/>
      </w:pPr>
      <w:r>
        <w:rPr/>
      </w:r>
    </w:p>
    <w:p>
      <w:pPr>
        <w:pStyle w:val="Normal"/>
        <w:rPr/>
      </w:pPr>
      <w:r>
        <w:rPr/>
        <w:t>ROTARY IS NOT A RELIGIOUS ORGANISATION, IT KNOWS NO RACE, NOR CREED, YET BEHIND IT ARE THOSE ETERNAL PRINCIPLES THAT HAVE MADE RELIGION THE VITAL INFLUENCE IT HAS BEEN ON THE DESTINIES OF PEOPLE THROUGHOUT THE AGES.</w:t>
      </w:r>
    </w:p>
    <w:p>
      <w:pPr>
        <w:pStyle w:val="Normal"/>
        <w:rPr/>
      </w:pPr>
      <w:r>
        <w:rPr/>
      </w:r>
    </w:p>
    <w:p>
      <w:pPr>
        <w:pStyle w:val="Normal"/>
        <w:rPr/>
      </w:pPr>
      <w:r>
        <w:rPr/>
        <w:t>ROTARY IS AN ORGANISATION OF BUSINESS AND PROFESSIONAL PEOPLE PLEDGED TO THE HIGHEST BUSINESS AND PROFESSIONAL STANDARDS.  THEY ARE PEOPLE WHO BELIEVE THAT WORLD-WIDE FELLOWSHIP AND INTERNATIONAL PEACE CAN BE ACHIEVED THROUGH BUSINESS PEOPLE UNITED UNDER THE BANNER OF SERVICE.</w:t>
      </w:r>
    </w:p>
    <w:p>
      <w:pPr>
        <w:pStyle w:val="Normal"/>
        <w:rPr/>
      </w:pPr>
      <w:r>
        <w:rPr/>
      </w:r>
    </w:p>
    <w:p>
      <w:pPr>
        <w:pStyle w:val="Normal"/>
        <w:rPr/>
      </w:pPr>
      <w:r>
        <w:rPr/>
        <w:t>MEMBERS OF KU-RING-GAI ARE ALL OF THESE THINGS, BUT PROBABLY WHAT WE ENJOY MOST IS THE FELLOWSHIP WE EXPERIENCE AND FRIENDSHIPS THAT DEVELOP, WHILE ORGANISING AND CONDUCTING VARIOUS PROJECTS -  OR WHEN WE JUST GET TOGETHER FOR THE SAKE OF HAVING A GOOD TIME.</w:t>
      </w:r>
    </w:p>
    <w:p>
      <w:pPr>
        <w:pStyle w:val="Normal"/>
        <w:rPr/>
      </w:pPr>
      <w:r>
        <w:rPr/>
      </w:r>
    </w:p>
    <w:p>
      <w:pPr>
        <w:pStyle w:val="Normal"/>
        <w:rPr/>
      </w:pPr>
      <w:r>
        <w:rPr/>
        <w:t>...................................,  YOU HAVE BEEN CHOSEN FOR MEMBERSHIP OF THE ROTARY CLUB OF KU-RING-GAI BECAUSE YOUR FELLOW MEMBERS  BELIEVE YOU TO BE A LEADER IN YOUR VOCATION AND BECAUSE YOU MANIFEST THOSE QUALITIES OF CHARACTER WHICH FIT YOU  TO INTERPRET AND IMPART THE MESSAGE OF ROTARY.</w:t>
      </w:r>
    </w:p>
    <w:p>
      <w:pPr>
        <w:pStyle w:val="Normal"/>
        <w:rPr/>
      </w:pPr>
      <w:r>
        <w:rPr/>
      </w:r>
    </w:p>
    <w:p>
      <w:pPr>
        <w:pStyle w:val="Normal"/>
        <w:rPr/>
      </w:pPr>
      <w:r>
        <w:rPr/>
        <w:t>YOU ARE THE ONLY MEMBER OF YOUR PARTICULAR VOCATION IN THIS CLUB AND ANY INFORMATION OF AN EDUCATIONAL VALUE PERTAINING TO YOUR VOCATION MUST NATURALLY COME TO US THROUGH YOU.</w:t>
      </w:r>
    </w:p>
    <w:p>
      <w:pPr>
        <w:pStyle w:val="Normal"/>
        <w:rPr/>
      </w:pPr>
      <w:r>
        <w:rPr/>
      </w:r>
    </w:p>
    <w:p>
      <w:pPr>
        <w:pStyle w:val="Normal"/>
        <w:rPr/>
      </w:pPr>
      <w:r>
        <w:rPr/>
        <w:t>AT THE SAME TIME YOU BECOME AN AMBASSADOR FROM US TO YOUR VOCATION, AND WE RELY ON YOU TO CARRY THE PRINCIPLES AND IDEALS OD C\SERVICE, WHICH WE ESPOUSE, TO THE PEOPLE WHOM YOU HAVE THE HONOUR TO REPRESENT.</w:t>
      </w:r>
    </w:p>
    <w:p>
      <w:pPr>
        <w:pStyle w:val="Normal"/>
        <w:rPr/>
      </w:pPr>
      <w:r>
        <w:rPr/>
      </w:r>
    </w:p>
    <w:p>
      <w:pPr>
        <w:pStyle w:val="Normal"/>
        <w:rPr/>
      </w:pPr>
      <w:r>
        <w:rPr/>
        <w:t>THE COMMUNITY WILL KNOW AND JUDGE ROTARY BY YOUR ACTIONS, AND WE ACCEPT YOU AS A MEMBER BECAUSE WE KNOW OUR PRINCIPLES AND ORGANISATION TO BE SAFE IN YOUR KEEPING.</w:t>
      </w:r>
    </w:p>
    <w:p>
      <w:pPr>
        <w:pStyle w:val="Normal"/>
        <w:rPr/>
      </w:pPr>
      <w:r>
        <w:rPr/>
      </w:r>
    </w:p>
    <w:p>
      <w:pPr>
        <w:pStyle w:val="Normal"/>
        <w:rPr/>
      </w:pPr>
      <w:r>
        <w:rPr/>
        <w:t>WE ALSO EXPECT FROM YOU, IN HELP AND INSPIRATION, TO ASSIST US TO BECOME BETTER ROTARIANS, AND IT IS WITH THIS HOPE THAT I ASK YOUR SPONSORING MEMBER TO INVEST YOU WITH THE DISTINGUISHING BADGE OF A ROTARIAN AND GLADLY OFFER YOU THE RIGHT HAND OF ROTARY FELLOWSHIP.</w:t>
      </w:r>
    </w:p>
    <w:p>
      <w:pPr>
        <w:pStyle w:val="Normal"/>
        <w:rPr/>
      </w:pPr>
      <w:r>
        <w:rPr/>
      </w:r>
    </w:p>
    <w:p>
      <w:pPr>
        <w:pStyle w:val="Normal"/>
        <w:rPr/>
      </w:pPr>
      <w:r>
        <w:rPr/>
        <w:t>SPONSOR PINS ON BADGE.</w:t>
      </w:r>
    </w:p>
    <w:p>
      <w:pPr>
        <w:pStyle w:val="Normal"/>
        <w:rPr/>
      </w:pPr>
      <w:r>
        <w:rPr/>
      </w:r>
    </w:p>
    <w:p>
      <w:pPr>
        <w:pStyle w:val="Normal"/>
        <w:rPr/>
      </w:pPr>
      <w:r>
        <w:rPr/>
        <w:t>IT IS ALSO A PLEASURE TO PRESENT YOU WITH THIS FOLDER WITH INFORMATION PERTAINING TO ROTARY, WHICH I HOPE YOU WILL READ AND THINK ABOUT.</w:t>
      </w:r>
    </w:p>
    <w:p>
      <w:pPr>
        <w:pStyle w:val="Normal"/>
        <w:rPr/>
      </w:pPr>
      <w:r>
        <w:rPr/>
      </w:r>
    </w:p>
    <w:p>
      <w:pPr>
        <w:pStyle w:val="Normal"/>
        <w:rPr/>
      </w:pPr>
      <w:r>
        <w:rPr/>
        <w:t>YOU ARE PARTICULARLY INVITED TO ATTEND OUR NEXT BOARD MEETING,  WHERE YOU WILL BE WELCOMED BY THE BOARD MEMBERS AND YOU CAN WITNESS THE MANAGEMENT OF THIS CLUB IN PRACTICE.</w:t>
      </w:r>
    </w:p>
    <w:p>
      <w:pPr>
        <w:pStyle w:val="Normal"/>
        <w:rPr/>
      </w:pPr>
      <w:r>
        <w:rPr/>
      </w:r>
    </w:p>
    <w:p>
      <w:pPr>
        <w:pStyle w:val="Normal"/>
        <w:rPr/>
      </w:pPr>
      <w:r>
        <w:rPr/>
        <w:t>ROTARIAN ..................  FOR THE REMAINDER OF THIS YEAR YOU HAVE BEEN PLACED ON THE   ..........................  COMMITTEE, AND YOUR DIRECTOR WILL BE  .........................</w:t>
      </w:r>
    </w:p>
    <w:p>
      <w:pPr>
        <w:pStyle w:val="Normal"/>
        <w:rPr/>
      </w:pPr>
      <w:r>
        <w:rPr/>
      </w:r>
    </w:p>
    <w:p>
      <w:pPr>
        <w:pStyle w:val="Normal"/>
        <w:rPr/>
      </w:pPr>
      <w:r>
        <w:rPr/>
        <w:t>FINALLY, I HAVE PLEASURE IN WELCOMING YOUR PARTNER  ..........……... INTO THE FELLOWSHIP OF THIS CLUB AND I HOPE THAT WE CAN SHARE AND ENJOY YOUR COMPANY IN ALL THE ACTIVITIES IN WHICH OUR PARTNERS ARE INVOLVED.  THIS CLUB RECOGNISES THE IMPORTANT ROLE THAT OUR PARTNERS PLAY IN THE SUCCESS OF ROTARY AND WE HOPE YOU WILL ENJOY THE FELLOWSHIP AND ACTIVITIES TOO.</w:t>
      </w:r>
    </w:p>
    <w:p>
      <w:pPr>
        <w:pStyle w:val="Normal"/>
        <w:rPr>
          <w:b/>
          <w:b/>
        </w:rPr>
      </w:pPr>
      <w:r>
        <w:rPr>
          <w:b/>
        </w:rPr>
      </w:r>
    </w:p>
    <w:p>
      <w:pPr>
        <w:pStyle w:val="Normal"/>
        <w:rPr/>
      </w:pPr>
      <w:r>
        <w:rPr/>
        <w:t xml:space="preserve">FELLOW ROTARIANS, WOULD YOU PLEASE STAND. </w:t>
      </w:r>
    </w:p>
    <w:p>
      <w:pPr>
        <w:pStyle w:val="Normal"/>
        <w:rPr/>
      </w:pPr>
      <w:r>
        <w:rPr/>
        <w:t>I HAVE MUCH PLEASURE IN PRESENTING TO YOU OUR NEWEST ROTARIAN .....................</w:t>
      </w:r>
    </w:p>
    <w:p>
      <w:pPr>
        <w:pStyle w:val="Normal"/>
        <w:rPr/>
      </w:pPr>
      <w:r>
        <w:rPr/>
      </w:r>
    </w:p>
    <w:p>
      <w:pPr>
        <w:pStyle w:val="Normal"/>
        <w:rPr/>
      </w:pPr>
      <w:r>
        <w:rPr/>
        <w:t>I KNOW ALL OF US WILL WANT TO WELCOME YOU PERSONALLY, SO WOULD YOU PLEASE GIVE THEM THE OPPORTUNITY BY WALKING DOWN THE TABLES</w:t>
      </w:r>
    </w:p>
    <w:sectPr>
      <w:footerReference w:type="default" r:id="rId2"/>
      <w:footerReference w:type="first" r:id="rId3"/>
      <w:type w:val="nextPage"/>
      <w:pgSz w:w="11906" w:h="16838"/>
      <w:pgMar w:left="1296" w:right="1296" w:gutter="0" w:header="0" w:top="1296" w:footer="1152"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i/>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7:34:00Z</dcterms:created>
  <dc:creator>Robert J. Ivey</dc:creator>
  <dc:description/>
  <dc:language>en-US</dc:language>
  <cp:lastModifiedBy>Bob Ivey</cp:lastModifiedBy>
  <cp:lastPrinted>1998-11-12T09:02:00Z</cp:lastPrinted>
  <dcterms:modified xsi:type="dcterms:W3CDTF">2013-02-04T17:34:00Z</dcterms:modified>
  <cp:revision>2</cp:revision>
  <dc:subject/>
  <dc:title>INDUCTION TO</dc:title>
</cp:coreProperties>
</file>